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12 мая по 16 ма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упр.1, упр.2 выразительно прочитать и переве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5 упр.226, упр.227, повторить правило на стр.124, с.126 упр.22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9-163 читать, пересказыва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 - 127, выполнить задания на стр.12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32 карту рассмотреть, с. 133-137 пересказ.     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(ознакомиться с правилом «Обратите внимание!»), упр.229, упр.230, с.127 упр.23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4-169 выразительно читать, с. 169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. Учёт. 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9 №3, №5, №6, №7, №8, №9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упр.3 выразительно читать, повторить слова на с.9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0 №10, №12, №14, №1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2 карта, с. 138-140, пересказывать, с. 141 «Проверь себ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4 – 125, выполнить рисунок для выставк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15.05.202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упр.233, с.128 упр.233, упр.23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№18, №19, №20, №21, №2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русский)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словаря учебника русского языка словарные слова на тему «Огород», поставить ударение, выделить орф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Бег до 1500 м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16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упр.235, упр.2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с.89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70- 172 выразительно чит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ы о пионерах-геро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, используя ресурсы интернета послушать инструментальные и вокальные джазовые композиции и ответить на вопросы с.119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4:00Z</dcterms:created>
  <dc:creator>Учитель</dc:creator>
  <dc:description/>
  <cp:keywords/>
  <dc:language>en-US</dc:language>
  <cp:lastModifiedBy>Начальные классы</cp:lastModifiedBy>
  <cp:lastPrinted>2020-03-19T09:42:00Z</cp:lastPrinted>
  <dcterms:modified xsi:type="dcterms:W3CDTF">2020-05-10T16:36:00Z</dcterms:modified>
  <cp:revision>3</cp:revision>
  <dc:subject/>
  <dc:title>Понедельник</dc:title>
</cp:coreProperties>
</file>